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米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片、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谷物粉类制成品</w:t>
      </w:r>
      <w:r>
        <w:rPr>
          <w:rFonts w:ascii="仿宋_GB2312" w:hAnsi="仿宋_GB2312" w:cs="仿宋_GB2312" w:eastAsia="仿宋_GB231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Cs w:val="32"/>
        </w:rPr>
        <w:t>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芝麻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酒精度、氨基酸态氮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、新红、胭脂红、赤藓红、苋菜红、诱惑红、酸性红、亮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葛根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、胭脂红、苋菜红、亮蓝、赤藓红、诱惑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面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包抽检项目为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安赛蜜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三氯蔗糖、合成着色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柠檬黄、日落黄、胭脂红、苋菜红、亮蓝、诱惑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。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2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吡唑醚菌酯、毒死蜱、氟虫腈、甲氨基阿维菌素苯甲酸盐、甲胺磷、甲拌磷、克百威、噻虫胺、噻虫嗪、霜霉威和霜霉威盐酸盐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苯醚甲环唑、放散畏、啶虫脒、毒死蜱、二甲戊灵、氟虫腈、甲拌磷、甲基异柳磷、腈菌唑、克百威、乐果、氯氟氟菊酯和高效氯氟氰菊酯、氯氟菊酯和高效氯氟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孔雀石绿、氯霉素、呋喃唑酮代谢物、呋喃它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环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甲胺磷、克百威、氧乐果、敌敌畏、苯醚甲环唑、噻虫胺蜱、甲拌磷、克百威、氧乐果、三氯杀螨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、噻虫嗪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、氯氟氰菊酯和高效氯氟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甲胺磷、克百威、氧乐果、敌敌畏、苯醚甲环唑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</w:t>
      </w:r>
      <w:bookmarkStart w:id="3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联苯菊酯、氯氟氰菊酯和高效氯氟氰菊酯、氯唑磷、多菌灵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多菌灵、克百威、联苯菊酯、水胺硫磷、乙螨唑、氯唑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苯醚甲环唑、氯唑磷、盐酸畏、氯氟氰菊酯和高效氯氟氰菊酯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 氯氟氰菊酯和高效氯氟氰菊酯、氟虫腈、氯吡脲、联苯菊酯、氟唑菌酰胺、戊唑醇、晴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</w:t>
      </w:r>
      <w:bookmarkStart w:id="4" w:name="OLE_LINK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敌敌畏、多菌灵、克百威、烯酰吗啉、氧乐果、戊菌唑、吡虫啉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5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联苯菊酯、烯唑醇、百菌清、噻唑膦、氟唑菌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梅抽检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敌敌畏、氧乐果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6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、咪鲜胺和咪鲜胺锰盐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9-01T08:55:2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