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8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五海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五海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其他需要记录的问题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4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9A59E6E0F43BA81DE22A3A51C2E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