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4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厦门市与奇工贸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厦门市与奇工贸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 xml:space="preserve">6.4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1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8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5:47:00Z</cp:lastPrinted>
  <dcterms:modified xsi:type="dcterms:W3CDTF">2025-09-01T02:41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52639FCFD4BB28F7C35956B33DF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