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厦门新盛洲植物油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厦门新盛洲植物油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9-01T02:40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14CA673714893B43FCD23007E47D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