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米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片、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玉米赤霉烯酮、脱氧雪腐镰刀菌烯醇。米粉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三聚氰胺、丙二醇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饮用纯净水抽检项目为电导率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挤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速冻面米生制品抽检项目为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速冻调理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OLE_LINK3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调理肉制品是指以畜禽肉及副产品为主要原料，配以辅料（含食品添加剂），经调味制作加工，采用速冻工艺（产品热中心温度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在低温状态下贮存、运输和销售的食品，其抽检项目为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草甘膦、吡虫啉、乙酰甲胺磷、联苯菊酯、灭多威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2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葛根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 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3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克伦特罗、莱克多巴胺、沙丁胺醇、喹乙醇、思诺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甲硝唑、氯丙嗪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氧氟沙星、培氟沙星、诺氟沙星、思诺沙星、沙拉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考、多西环素、甲硝唑、尼卡巴嗪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克伦特罗、莱克多巴胺、沙丁胺醇、环丙氨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</w:t>
      </w:r>
      <w:bookmarkStart w:id="4" w:name="OLE_LINK22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呋喃西林代谢物、氯霉素、诺氟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敌敌畏、毒死蜱、多菌灵、二甲戊灵、氟虫腈、腐霉利、甲胺磷、甲拌磷、克百威、乐果、六六六、氯氟氰菊酯和高效氯氟氰菊酯、氯氰菊酯和高效氯氰菊酯、三氯杀螨醇、三唑磷、水胶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吡唑醚菌酯、敌敌畏、毒死蜱、甲胺磷、甲拌磷、克百威、六六六、氯氟氰菊酯和高效氯氟氰菊酯、氯氟菊酯和高效氯氰菊酯、氯唑磷、咪鲜胺和咪鲜胺锰盐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毒死蜱、氟虫腈、腐霉利、甲氨基阿维菌素苯甲酸盐、甲拌磷、乐果、氯氟氰菊酯和高效氯氟氰菊酯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敌敌畏、啶虫脒、毒死蜱、氟虫腈、氟氯氰菊酯和高效氟氯氟菊酯、甲氨基阿维菌素苯甲酸盐、甲拌磷、甲基异柳磷、克百威、氯氟氰菊酯和高效氯氟氰菊酯、氯氰菊酯和高效氯氰菊酯、噻虫胺、水胺硫磷、氯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拌磷、氯氟氰菊酯和高效氯氟氰菊酯、氯氰菊酯和高效氯氰菊酯、噻虫嗪、杀扑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吡唑醚菌酯、毒死蜱、氟虫腈、甲氨基阿维菌素苯甲酸盐、甲胺磷、甲拌磷、克百威、噻虫胺、噻虫嗪、霜霉威和霜霉威盐酸盐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百菌清、苯醚甲环唑、放散畏、啶虫脒、毒死蜱、二甲戊灵、氟虫腈、甲拌磷、甲基异柳磷、腈菌唑、克百威、乐果、氯氟氟菊酯和高效氯氟氰菊酯、氯氟菊酯和高效氯氟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孔雀石绿、氯霉素、呋喃唑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孔雀石绿、氯霉素、呋喃唑酮代谢物、呋喃它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四环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</w:t>
      </w:r>
      <w:bookmarkStart w:id="5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孔雀石绿、氯霉素、呋喃唑酮代谢物、呋喃西林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氟苯尼考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甲胺磷、克百威、氧乐果、敌敌畏、苯醚甲环唑、噻虫胺蜱、甲拌磷、克百威、氧乐果、三氯杀螨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、噻虫嗪、乙螨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、氯氟氰菊酯和高效氯氟氰菊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 氯氟氰菊酯和高效氯氟氰菊酯、氟虫腈、氯吡脲、联苯菊酯、氟唑菌酰胺、戊唑醇、晴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6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联苯菊酯、烯唑醇、百菌清、噻唑膦、氟唑菌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</w:t>
      </w:r>
      <w:bookmarkStart w:id="7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、咪鲜胺和咪鲜胺锰盐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8-25T01:40:1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