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沈郎油茶股份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沈郎油茶股份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FBE08F94F0EA59B5B267E9CF5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