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第二季度各类食品监督抽检结果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27"/>
        <w:gridCol w:w="2009"/>
        <w:gridCol w:w="2024"/>
        <w:gridCol w:w="1283"/>
      </w:tblGrid>
      <w:tr>
        <w:trPr>
          <w:tblHeader w:val="true"/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食品类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监督抽检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总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（批次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合格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批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合格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粮食加工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7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29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食用油、油脂及其制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3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.25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调味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1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34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肉制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2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.71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乳制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6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饮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8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方便食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4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23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饼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2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46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罐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冷冻饮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速冻食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7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薯类和膨化食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79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糖果制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茶叶及相关制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酒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4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蔬菜制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4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62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水果制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2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炒货食品及坚果制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.18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蛋制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可可及焙烤咖啡产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食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.25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水产制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2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37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淀粉及淀粉制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3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.33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糕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9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52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豆制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3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55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蜂产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保健食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2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特殊膳食食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2.07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特殊医学用途配方食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婴幼儿配方食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餐饮食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09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5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4.66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食品添加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lang w:val="en-US" w:eastAsia="zh-CN"/>
              </w:rPr>
              <w:t>食用农产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43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4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3.26%</w:t>
            </w:r>
          </w:p>
        </w:tc>
      </w:tr>
      <w:tr>
        <w:trPr>
          <w:trHeight w:val="34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总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388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10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lang w:val="en-US" w:eastAsia="zh-CN"/>
              </w:rPr>
              <w:t>2.73%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2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3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;Nimbus Roman No9 L" w:hAnsi="Times New Roman;Nimbus Roman No9 L" w:eastAsia="仿宋" w:cs="Times New Roman;Nimbus Roman No9 L"/>
      <w:sz w:val="32"/>
      <w:szCs w:val="20"/>
    </w:rPr>
  </w:style>
  <w:style w:type="paragraph" w:styleId="Style16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spacing w:before="0" w:after="120"/>
      <w:ind w:left="1440" w:right="700" w:hanging="0"/>
    </w:pPr>
    <w:rPr>
      <w:rFonts w:ascii="Times New Roman;Nimbus Roman No9 L" w:hAnsi="Times New Roman;Nimbus Roman No9 L" w:cs="Times New Roman;Nimbus Roman No9 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ind w:firstLine="184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2">
    <w:name w:val="报告正文"/>
    <w:qFormat/>
    <w:pPr>
      <w:widowControl/>
      <w:bidi w:val="0"/>
      <w:spacing w:lineRule="auto" w:line="208"/>
      <w:ind w:firstLine="200"/>
      <w:jc w:val="both"/>
    </w:pPr>
    <w:rPr>
      <w:rFonts w:ascii="仿宋" w:hAnsi="仿宋" w:eastAsia="仿宋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5:33:00Z</dcterms:created>
  <dc:creator>scjuser</dc:creator>
  <dc:description/>
  <dc:language>en-US</dc:language>
  <cp:lastModifiedBy>scjuser</cp:lastModifiedBy>
  <cp:lastPrinted>2025-07-28T18:17:00Z</cp:lastPrinted>
  <dcterms:modified xsi:type="dcterms:W3CDTF">2025-08-04T16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62B6FCC054E3D9E17055CE1D83016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RjNWMwZGNkNWZhYjBjYWQ2MWQ2NjdiZWI5OTE4YmIiLCJ1c2VySWQiOiIyOTM3NDAw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