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味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酿造酱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酱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铵盐（以占氨基酸态氮的百分比计）、苯甲酸及其钠盐（以苯甲酸计）、山梨酸及其钾盐（以山梨酸计）、糖精钠（以糖精计）、对羟基苯甲酸酯类及其钠盐（以对羟基苯甲酸计）、大肠菌群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水产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淀粉及淀粉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氢乙酸及其钠盐（以脱氢乙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糖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合成着色剂、二氧化硫残留量、大肠菌群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可可及焙烤咖啡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饮料中咖啡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咖啡因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8:11Z</dcterms:created>
  <dc:creator>Lenovo</dc:creator>
  <dc:description/>
  <dc:language>en-US</dc:language>
  <cp:lastModifiedBy>zhaofei</cp:lastModifiedBy>
  <dcterms:modified xsi:type="dcterms:W3CDTF">2025-08-06T09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