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22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3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4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4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、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相同色泽着色剂混合使用时各自用量占其最大使用量的比例之和、菌落总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面（油炸面、非油炸面、方便米粉（米线）、方便粉丝）抽检项目为水分、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七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腐乳、豆豉、纳豆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 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6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呋喃唑酮代谢物、氯霉素、克伦特罗、莱克多巴胺、沙丁胺醇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氧氟沙星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多西环素、甲硝唑、环丙氨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克伦特罗、莱克多巴胺、沙丁胺醇、环丙氨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</w:t>
      </w:r>
      <w:bookmarkStart w:id="7" w:name="OLE_LINK22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呋喃西林代谢物、氯霉素、诺氟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环唑、毒死蜱、甲拌磷、甲基异柳磷、克百威、氯氟氰菊酯和高效氯氟氰菊酯、噻虫嗪、三喹磷、水胺硫磷、戊唑醇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8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胺磷、甲拌磷、氯氟氰菊酯和高效氯氟氰菊酯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氟虫腈、甲拌磷、氯氟氰菊酯和高效氯氟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毒死蜱、氟虫腈、甲拌磷、乐果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9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氟菊酯和高效氯氟氰菊酯、氯氰菊酯和高效氯氟菊酯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倍硫磷、吡虫啉、毒死蜱、多菌灵、甲氨基阿维菌素苯甲酸盐、甲胺磷、克百威、氯氟氰菊酯和高效氯氟氰菊酯、灭蝇胺、噻虫胺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7-29T09:03:0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