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苯醚甲环唑在柑、橘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嗪在葱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香蕉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毒死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芹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根茎类和薯芋类蔬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克百威在茶叶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  <w:lang w:val="en-US" w:eastAsia="zh-CN"/>
        </w:rPr>
        <w:t>mg</w:t>
      </w:r>
      <w:r>
        <w:rPr>
          <w:rFonts w:eastAsia="仿宋_GB2312" w:cs="Times New Roman"/>
          <w:sz w:val="32"/>
          <w:szCs w:val="32"/>
          <w:lang w:val="en-US" w:eastAsia="zh-CN"/>
        </w:rPr>
        <w:t>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西环素是一种四环素类药物，一般用于治疗衣原体、支原体感染。长期大量摄入多西环素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</w:t>
      </w:r>
      <w:r>
        <w:rPr>
          <w:rFonts w:eastAsia="仿宋_GB2312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.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多西环素在家禽的蛋中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黑体" w:eastAsia="黑体"/>
          <w:spacing w:val="-12"/>
          <w:kern w:val="2"/>
          <w:sz w:val="32"/>
          <w:szCs w:val="32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经表面处理的鲜水果中二氧化硫（以二氧化硫残留量计）的最大使用量为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0.05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铝的残留量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以即食海蜇中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Al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计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腌制水产品（仅限海蜇）中铝的最大残留限量值（以即食海蜇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一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二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露酒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/T 2758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标签标示值与实测值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动物性水产制品》（</w:t>
      </w:r>
      <w:r>
        <w:rPr>
          <w:rFonts w:eastAsia="仿宋_GB2312" w:cs="Times New Roman"/>
          <w:sz w:val="32"/>
          <w:szCs w:val="32"/>
          <w:lang w:val="en-US" w:eastAsia="zh-CN"/>
        </w:rPr>
        <w:t>GB 101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预制动物性水产干制品中过氧化值（以脂肪计）的最大限量值为</w:t>
      </w:r>
      <w:r>
        <w:rPr>
          <w:rFonts w:eastAsia="仿宋_GB2312" w:cs="Times New Roman"/>
          <w:sz w:val="32"/>
          <w:szCs w:val="32"/>
          <w:lang w:val="en-US" w:eastAsia="zh-CN"/>
        </w:rPr>
        <w:t>0.6g/100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、全氮（以氮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全氮是酱油的品质指标之一，反映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了酱油中蛋白质、氨基酸、肽等含量的高低。全氮不合格主要影响产品的风味。《酿造酱油》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GB/T 1818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高盐稀态发酵酱油（含固稀发酵酱油）（三级）全氮（以氮计）≥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.70g/100mL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五、菌落总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饮料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 71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未经商业无菌生产的非固体饮料同一批次产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CFU/m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CFU/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5-04-27T09:55:00Z</cp:lastPrinted>
  <dcterms:modified xsi:type="dcterms:W3CDTF">2025-07-30T08:10:0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A00F63024192966C48514E612C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zMmY1NDVlYWM5MTE0MGI4ZThjYmRmZjFiZDJjZWMiLCJ1c2VySWQiOiI2MDM2NTAxNzcifQ==</vt:lpwstr>
  </property>
  <property fmtid="{D5CDD505-2E9C-101B-9397-08002B2CF9AE}" pid="5" name="commondata">
    <vt:lpwstr>commondata</vt:lpwstr>
  </property>
</Properties>
</file>