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豆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1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茄果类蔬菜（番茄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虫嗪在香蕉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倍硫磷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倍硫磷在豆类蔬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噻嗪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噻嗪酮，残效型杀虫、杀螨剂，有触杀和胃毒活性，无内吸性。少量的残留不会引起人体急性中毒，但长期食用噻嗪酮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噻嗪酮在杧果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咪鲜胺和咪鲜胺锰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咪鲜胺和咪鲜胺锰盐在山药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毒死蜱是一种硫代磷酸酯类有机磷杀虫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毒死蜱在鳞茎类蔬菜和豆类蔬菜（食荚豌豆除外）中的最大残留限量值均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联苯菊酯在橙中的最大残留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八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多菌灵是一种广谱性杀菌剂，对多种作物因真菌引起的病害具有防治效果。长期食用多菌灵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规定，多菌灵在菜豆中的最大残留限量值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5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氰戊菊酯和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S-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氰戊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氰戊菊酯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氰戊菊酯是一种广谱高效拟除虫菊酯杀虫剂，对害虫具触杀、胃毒作用，适用于多种作物的害虫防治。长期饮用氰戊菊酯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S-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氰戊菊酯超标的茶叶，对人体健康可能有一定的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氰戊菊酯和</w:t>
      </w:r>
      <w:r>
        <w:rPr>
          <w:rFonts w:eastAsia="仿宋_GB2312"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 w:eastAsia="仿宋_GB2312"/>
          <w:sz w:val="32"/>
          <w:szCs w:val="32"/>
        </w:rPr>
        <w:t>氰戊菊酯在茶叶中的最大残留限量值为</w:t>
      </w:r>
      <w:r>
        <w:rPr>
          <w:rFonts w:eastAsia="仿宋_GB2312" w:cs="Times New Roman" w:ascii="Times New Roman" w:hAnsi="Times New Roman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氧乐果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蔬菜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一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氯酚酸钠常被用作除草剂、杀菌剂。长期食用检出五氯酚酸钠的食品，对人体健康可能有一定影响。《食品动物中禁止使用的药品及其他化合物清单》（农业农村部公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二、糖精钠（以糖精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蔬菜中糖精钠（以糖精计）最大使用量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黑体"/>
          <w:bCs/>
          <w:kern w:val="2"/>
          <w:sz w:val="32"/>
          <w:szCs w:val="32"/>
          <w:lang w:val="en-US" w:eastAsia="zh-CN" w:bidi="ar-SA"/>
        </w:rPr>
        <w:t>十三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甜蜜素（以环己基氨基磺酸计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，化学名称为环己基氨基磺酸钠，是食品生产中常用的甜味剂之一，甜度是蔗糖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倍。长期摄入甜蜜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其他蒸馏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甜蜜素（以环己基氨基磺酸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日落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落黄属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溶性偶氮类化合物，是常见的人工合成着色剂，在食品生产中应用广泛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食用日落黄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腌渍的蔬菜中不得使用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五、山梨酸及其钾盐（以山梨酸计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及其钾盐抗菌性强，防腐效果好，是目前应用非常广泛的食品防腐剂。长期食用山梨酸及其钾盐超标的食品，对人体健康可能有一定影响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该批次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产品标签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标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示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添加防腐剂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firstLine="640"/>
        <w:jc w:val="both"/>
        <w:rPr>
          <w:rFonts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六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二氧化硫残留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Calibri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其他香辛料调味品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坚果与籽类中均不允许使用二氧化硫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七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过氧化值是油脂酸败的早期指标，主要反映油脂被氧化的程度。食用过氧化值超标的食品一般不会对人体健康造成损害，但长期食用过氧化值严重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（</w:t>
      </w:r>
      <w:r>
        <w:rPr>
          <w:rFonts w:eastAsia="仿宋_GB2312" w:cs="Times New Roman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熟制坚果与籽类食品（除熟制葵花籽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过氧化值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以脂肪计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的最大限量值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50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冻米面与调制食品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929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</w:rPr>
        <w:t>速冻调理肉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过氧化值（以脂肪计）的最大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25g/10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九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全氮（以氮计）</w:t>
      </w:r>
    </w:p>
    <w:p>
      <w:pPr>
        <w:pStyle w:val="Style16"/>
        <w:spacing w:lineRule="exact" w:line="560" w:before="28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氮是酱油的品质指标之一，反映了酱油中蛋白质、氨基酸、肽等含量的高低。全氮不合格主要影响产品的风味。《酿造酱油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/T 1818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高盐稀态发酵酱油（含固稀发酵酱油）（三级）全氮（以氮计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0.70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/100m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十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cs="Calibri"/>
      <w:b/>
      <w:bCs/>
      <w:kern w:val="2"/>
      <w:sz w:val="21"/>
      <w:szCs w:val="21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1">
    <w:name w:val="正文首行缩进 2 Char1"/>
    <w:qFormat/>
    <w:rPr>
      <w:rFonts w:ascii="Calibri" w:hAnsi="Calibri" w:cs="Calibri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7-11T09:32:00Z</cp:lastPrinted>
  <dcterms:modified xsi:type="dcterms:W3CDTF">2025-07-11T01:33:1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A00F63024192966C48514E612C2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