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420" w:firstLine="640"/>
        <w:textAlignment w:val="auto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一、不挥发酸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以乳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不挥发酸是食醋中总酸的一种，以乳酸为主，可以使食醋的酸味绵长，柔软可口。《酿造食醋》（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GB/T 18187-2000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）中规定，食醋中的不挥发酸（以乳酸计）应不少于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0.50g/100mL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。不挥发酸含量不足，在一定程度上会影响食醋的口感和风味，不合格的原因可能是生产加工过程中发酵工艺控制不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甜蜜素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以环己基氨基磺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甜蜜素，化学名称为环己基氨基磺酸钠，是食品生产中常用的甜味剂之一，其甜度是蔗糖的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40—5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倍。长期摄入甜蜜素超标的食品，可能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0—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白酒中不得使用甜蜜素。白酒中检出甜蜜素（以环己基氨基磺酸计）的原因，可能是生产企业违规添加以改善产品口感，也可能是在生产过程中与配制酒交叉污染，还可能是生产企业对原辅料把控不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铝的残留量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干样品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,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Al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含铝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aluminium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食品添加剂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比如钾明矾、铵明矾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可用作膨松剂、稳定剂。按标准使用含铝食品添加剂不会对健康造成危害，但长期过量摄入铝可能与儿童智力发育障碍、软骨病、骨质疏松等疾病有关。铝残留量超标的原因可能是个别生产经营企业为增加产品口感，在生产加工过程中超限量、超范围使用含铝添加剂，或者其使用的复配添加剂中铝含量过高，还可能是生产经营企业使用的原料受环境原因，天然含有较高含量的铝本底所致。使用应遵循《食品安全国家标准食品添加剂使用标准》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及《关于批准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β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一半乳糖苷酶为食品添加剂新品种等的公告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2015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》的规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Style w:val="StrongEmphasis"/>
          <w:rFonts w:ascii="仿宋_GB2312" w:hAnsi="仿宋_GB2312" w:eastAsia="仿宋_GB2312" w:cs="仿宋_GB2312"/>
          <w:b w:val="false"/>
          <w:b w:val="false"/>
          <w:color w:val="0C0C0C"/>
          <w:spacing w:val="23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五、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吡虫啉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吡虫啉，内吸性杀虫剂，可层间传导，具有触杀和胃毒作用，属于烟碱类高效杀虫剂。中毒症状为恶心、呕吐、头痛、乏力乏力、心跳过速等，严重者出现昏迷、呼吸衰竭。食用食品一般不会导致吡虫啉的急性中毒，但长期食用吡虫啉超标的食品，对人体健康也有一定影响。根据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）的规定，吡虫啉在生姜中的最大残留限量值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六、噻虫嗪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thiamethoxam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：具有触杀、胃毒和内吸作用的杀虫剂。能被迅速吸收到植物体内，并在木质部向顶传导。烟碱类杀虫剂。中毒可出现恶心、呕吐、头痛、乏力、心跳过速等。食用食品一般不会导致噻虫嗪的急性中毒，但长期食用噻虫嗪超标的食品，对人体健康也有一定影响。根据《食品安全国家标准食品中农药最大残留限量》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eastAsia="zh-CN"/>
        </w:rPr>
        <w:t>(GB 2763-2021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中的规定，大葱中噻虫嗪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最大残留限量值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0.03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七、脱氢乙酸及其钠盐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eastAsia="zh-CN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eastAsia="zh-CN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0—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桑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脱氢乙酸及其钠盐（以脱氢乙酸计）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不得使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5-05-14T17:10:00Z</cp:lastPrinted>
  <dcterms:modified xsi:type="dcterms:W3CDTF">2025-07-16T07:59:0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B2CA11C948DF82E7F5335CA32E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