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酸态氮、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调味料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料酒抽检项目为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Ⅰ、苏丹红Ⅱ、苏丹红Ⅲ、苏丹红Ⅳ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、诱惑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相同色泽着色剂混合使用时各自用量占其最大使用量的比例之和、菌落总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bookmarkStart w:id="1" w:name="OLE_LINK2"/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普通食用盐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、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 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2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氧氟沙星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多西环素、甲硝唑、环丙氨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克伦特罗、莱克多巴胺、沙丁胺醇、环丙氨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抽检项目为克伦特罗、莱克多巴胺、沙丁胺醇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</w:t>
      </w:r>
      <w:bookmarkStart w:id="4" w:name="OLE_LINK22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呋喃西林代谢物、氯霉素、诺氟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环唑、毒死蜱、甲拌磷、甲基异柳磷、克百威、氯氟氰菊酯和高效氯氟氰菊酯、噻虫嗪、三喹磷、水胺硫磷、戊唑醇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百菌清、除虫脲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啶虫脒、毒死蜱、氟虫腈、联苯菊酯、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胺磷、甲拌磷、氯氟氰菊酯和高效氯氟氰菊酯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氟虫腈、甲拌磷、氯氟氰菊酯和高效氯氟氰菊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吡唑醚菌酯、敌敌畏、毒死蜱、甲胺磷、甲拌磷、克百威、六六六、氯氟氰菊酯和高效氯氟氰菊酯、氯氟菊酯和高效氯氰菊酯、氯唑磷、咪鲜胺和咪鲜胺锰盐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敌敌畏、啶虫脒、毒死蜱、氟虫腈、氟氯氰菊酯和高效氟氯氟菊酯、甲氨基阿维菌素苯甲酸盐、甲拌磷、甲基异柳磷、克百威、氯氟氰菊酯和高效氯氟氰菊酯、氯氰菊酯和高效氯氰菊酯、噻虫胺、水胺硫磷、氯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毒死蜱、氟虫腈、甲拌磷、乐果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5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氟菊酯和高效氯氟氰菊酯、氯氰菊酯和高效氯氟菊酯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荚豌豆抽检项目为阿维菌素、吡唑醚菌酯、毒死蜱、多菌灵、甲氨基阿维菌素苯甲酸盐、灭蝇胺、噻虫胺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拌磷、氯氟氰菊酯和高效氯氟氰菊酯、氯氰菊酯和高效氯氰菊酯、噻虫嗪、杀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7-16T07:28:0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