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噻虫胺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噻虫胺是一种烟碱类杀虫剂，具有触杀、胃毒作用。急性毒性分级为微毒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急性中毒可出现恶心、呕吐、头痛、乏力、躁动、抽搐等。食用食品一般不会导致噻虫胺的急性中毒，但长期食用噻虫胺超标的食品，对人体健康也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噻虫胺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杧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象牙芒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联苯菊酯</w:t>
      </w:r>
    </w:p>
    <w:p>
      <w:pPr>
        <w:pStyle w:val="Normal"/>
        <w:ind w:firstLine="640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苯菊酯，触杀和胃毒作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属于拟除虫菊酯类性农药。对多种叶面害虫有效，包括鞘翅目、双翅目、异翅亚目、同翅目、鳞翅目和直翅目害虫；对某些种类的螨虫也有效。适用作物包括谷物、柑橘、棉花、果树、葡萄、观赏植物和蔬菜。大鼠急性经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LD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3.4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急性毒性分级为中等毒。食用食品一般不会导用致联苯菊酯的急性中毒，但长期食用联苯菊酯超标的食品，对人体健康也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联苯菊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在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最大残留限量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.05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砂糖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联苯菊酯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57:00Z</dcterms:created>
  <dc:creator>ywk-rx</dc:creator>
  <dc:description/>
  <dc:language>en-US</dc:language>
  <cp:lastModifiedBy>LLJ</cp:lastModifiedBy>
  <cp:lastPrinted>2022-04-04T22:58:00Z</cp:lastPrinted>
  <dcterms:modified xsi:type="dcterms:W3CDTF">2025-03-27T18:28:54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C0FFFA5D4459A966E867B5421DE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